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ов муниципального бюджетного учреждения дополнительного образования «Детская школа искусств с. Михайловка Михайловского муниципального  района Приморского края, в новой редакции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оложение об оплате труда  </w:t>
      </w:r>
      <w:r>
        <w:rPr>
          <w:b w:val="false"/>
          <w:color w:val="000000"/>
          <w:sz w:val="28"/>
          <w:szCs w:val="28"/>
        </w:rPr>
        <w:t>работников муниципального бюджетного учреждения дополнительного образования «Детская школа искусств с. Михайловка Михайловского муниципального  района Приморского края</w:t>
      </w:r>
      <w:r>
        <w:rPr>
          <w:b w:val="false"/>
          <w:sz w:val="28"/>
          <w:szCs w:val="28"/>
        </w:rPr>
        <w:t xml:space="preserve">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 Приморского края от 05.12.2011 г. № 1178-па «О новой  системе оплаты труда работников муниципальных бюджетных образовательных учреждений дополнительного образования детей « Детская школа искусств» с. Михайловка и «Детская музыкальная школа» п. Новошахтинский Михайловского муниципального района»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администрации Михайловского муниципального района  Приморского края от 27.07.2012 г. № 682-па «О внесении изменений в Положение о системе оплаты труда работников муниципальных бюджетных образовательных учреждений дополнительного образования детей « Детская школа искусств» с. Михайловка и «Детская музыкальная школа» п. Новошахтинский Михайловского муниципального района»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администрации Михайловского муниципального района  Приморского края от 28.03.2013 г. № 452-па «О внесении изменений в Положение о системе оплаты труда работников муниципальных бюджетных образовательных учреждений дополнительного образования детей « Детская школа искусств» с. Михайловка и «Детская музыкальная школа» п. Новошахтинский Михайловского муниципального района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Постановление администрации Михайловского муниципального района  Приморского края от 01.04.2013 г. № 477-па «О внесении изменений в Положение о системе оплаты труда работников муниципальных бюджетных образовательных учреждений дополнительного образования детей « Детская школа искусств» с. Михайловка и «Детская музыкальная школа» п. Новошахтинский Михайловского муниципального района»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администрации Михайловского муниципального района  Приморского края от 05.08.2013 г. № 1123-па «О внесении изменений и дополнений в положение о системе оплаты труда работников муниципальных бюджетных образовательных учреждений дополнительного образования детей « Детская школа искусств» с. Михайловка и «Детская музыкальная школа» п. Новошахтинский Михайловского муниципального района»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Постановление администрации Михайловского муниципального района  Приморского края от 13.12.2013 г. № 1684-па « О внесении изменений в постановление администрации Михайловского муниципального района от 05.12.2011г. № 1178- па О новой  системе оплаты труда работников муниципальных бюджетных образовательных учреждений дополнительного образования детей « Детская школа искусств» с. Михайловка и «Детская музыкальная школа» п. Новошахтинский Михайловского муниципального района»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Постановление администрации Михайловского муниципального района  Приморского края от 30.01.2014 г. № 113-па « О внесении изменений в постановление администрации Михайловского муниципального района от 05.12.2011г. № 1178- па  « О новой  системе оплаты труда работников муниципальных бюджетных образовательных учреждений дополнительного образования детей « Детская школа искусств» с. Михайловка и «Детская музыкальная школа» п. Новошахтинский Михайловского муниципального района»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9. Постановление администрации Михайловского муниципального района  Приморского края от 12.03.2014 г. № 274-па «О внесении изменений и дополнений в постановление администрации Михайловского муниципального района от 05.12.2011г. № 1178- па  « Положение о   системе оплаты труда работников муниципального бюджетного образовательного учреждения дополнительного образования детей « Детская школа искусств» с. Михайловка  Михайловского муниципального района»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администрации Михайловского муниципального района  Приморского края от 06.10.2014 г. № 1212-па «О внесении изменений и дополнений в постановление администрации Михайловского муниципального района от 05.12.2011г. № 1178- па  « О новой  системе оплаты труда работников муниципальных бюджетных образовательных учреждений дополнительного образования детей « Детская школа искусств» с. Михайловка и «Детская музыкальная школа» п. Новошахтинский Михайловского муниципального района»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1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15 февраля 2017 год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6"/>
        </w:rPr>
        <w:t>об оплате труда работников муниципального учреждения дополнительного образования «Детская школа искусств» с. Михайловка Михайловского  муниципального района Примо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6"/>
        </w:rPr>
        <w:t>муниципального бюджетного учреждения дополнительного образования «Детская школа искусств» с. Михайловка</w:t>
      </w:r>
      <w:r>
        <w:rPr>
          <w:spacing w:val="-2"/>
          <w:sz w:val="28"/>
          <w:szCs w:val="28"/>
        </w:rPr>
        <w:t xml:space="preserve"> (далее - Положение, Учреждение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2. Настоящее Положение регулирует: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 xml:space="preserve">порядок и условия оплаты труда работников учреждения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 xml:space="preserve">порядок оплаты труда директора учреждения, заведующего учебного отделения, заместителя директора и главного бухгалтера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порядок формирования фонда оплаты труда работников учреждения з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чет средств бюджета Михайловского  муниципального района, доходов от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носящей доход деятельности и иных источников, не запрещенных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3. Заработная плата (оплата труда) работников учреждения (без учет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тимулирующих выплат), устанавливаемая в соответствии с отраслевой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истемой оплаты труда, не может быть меньше заработной платы (без учет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тимулирующих выплат), установленной до введения отраслевых систем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платы труда, при условии сохранения объема должностных обязанностей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ботников и выполнения ими работ той же квалификации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4. Месячная заработная плата работника, полностью отработавшего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 этот период норму рабочего времени и выполнившего норму труд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трудовые обязанности), не может быть ниже минимального размера оплаты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руда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1.5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1.6. Заработная плата работника учреждения предельными размерами не ограничиваетс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7. Система оплаты труда в учреждении устанавливается коллективными договорами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, и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 Размеры окладов увеличиваются (индексируются) в соответствии с Решением Думы Михайловского муниципального района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2. Порядок и условия оплаты труд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1. Основные условия оплаты труда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2.1.1. Системы оплаты труда работников учреждения включают в себя оклады, ставки заработной платы, компенсационные и стимулирующие выплаты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2.1.2. Системы оплаты труда работников учреждения устанавливаются с учетом: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а) единого тарифно-квалификационного справочника работ и профессий рабочих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в) государственных гарантий по оплате труда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г) перечня видов компенсационных выплат 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) перечня видов стимулирующих выплат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е) настоящего Положения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ж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з) мнения представительного органа работников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1.3. Учреждение, в пределах имеющихся у них средств на оплату труда работников, самостоятельно определяют размеры окладов, ставок заработной платы, размеры доплат и надбавок, премий и других мер материального поощрения работник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NewRomanPSMT;Arial Unicode MS"/>
          <w:b/>
          <w:sz w:val="28"/>
          <w:szCs w:val="28"/>
        </w:rPr>
        <w:t>3. Размеры окладов работников Учреждения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3.1. Размеры окладов, ставок заработной платы устанавливаются руководителем учреждения по квалификационным уровням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фессиональных квалификационных групп (далее - оклады работников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 ПКГ), утвержденных федеральным органом исполнительной власти,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уществляющим функции по выработке государственной политики и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rPr/>
      </w:pPr>
      <w:r>
        <w:rPr>
          <w:sz w:val="28"/>
          <w:szCs w:val="28"/>
        </w:rPr>
        <w:t xml:space="preserve">3.2. </w:t>
      </w:r>
      <w:r>
        <w:rPr>
          <w:rFonts w:eastAsia="TimesNewRomanPSMT;Arial Unicode MS"/>
          <w:sz w:val="28"/>
          <w:szCs w:val="28"/>
        </w:rPr>
        <w:t xml:space="preserve">Размеры окладов работников учреждения  по должностям педагогического персонала устанавливаютс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05 мая 2008 года №216н «Об утверждении профессиональных квалификационных групп должностей работников образования»; 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tbl>
      <w:tblPr>
        <w:tblW w:w="993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67"/>
        <w:gridCol w:w="441"/>
        <w:gridCol w:w="409"/>
        <w:gridCol w:w="709"/>
        <w:gridCol w:w="9"/>
        <w:gridCol w:w="842"/>
        <w:gridCol w:w="850"/>
        <w:gridCol w:w="851"/>
        <w:gridCol w:w="850"/>
        <w:gridCol w:w="3409"/>
      </w:tblGrid>
      <w:tr>
        <w:trPr/>
        <w:tc>
          <w:tcPr>
            <w:tcW w:w="9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лады (должностные оклады)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Группа оплаты труда педагогических работников Учреждения, имеющих высшее образование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V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V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hanging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ш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pacing w:lineRule="atLeast" w:line="315"/>
              <w:ind w:left="-97" w:hanging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ысшая (для имеющих государственные и ведомственные награды: "Заслуженный работник культуры Российской Федерации", "Заслуженный артист Российской Федерации" и другие)</w:t>
            </w:r>
          </w:p>
        </w:tc>
      </w:tr>
      <w:tr>
        <w:trPr>
          <w:trHeight w:val="825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2" w:right="-149" w:hanging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клад (должностной оклад), руб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2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4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7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33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950</w:t>
            </w:r>
          </w:p>
        </w:tc>
      </w:tr>
      <w:tr>
        <w:trPr/>
        <w:tc>
          <w:tcPr>
            <w:tcW w:w="9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арифно-квалификационные характеристики педагогических работников Учреждения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оплаты труда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Требования к квалификации педагогических работников Учреждения, имеющих высшее  образование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V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ысшее  образование и стаж педагогической работы до 2-х лет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V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ысшее образование и стаж педагогической работы от 2-х до 5-ти лет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I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ысшее образование и стаж педагогической работы от 5-ти до 15-ти лет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шее образование и стаж педагогической работы свыше 15-ти лет.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ысшее образование и наличие первой квалификационной категории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шая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ысшее  образование и наличие высшей квалификационной категории</w:t>
            </w:r>
          </w:p>
        </w:tc>
      </w:tr>
      <w:tr>
        <w:trPr/>
        <w:tc>
          <w:tcPr>
            <w:tcW w:w="9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лады (должностные оклады)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Группа оплаты труда педагогических работников Учреждения,  имеющих среднее профессиональное образование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ш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right="-142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шая (для имеющих государственную награду "Заслуженный работник культуры Российской Федерации", "Заслуженный артист Российской Федерации")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2" w:right="-149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лад (должностной оклад), руб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6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 </w:t>
            </w:r>
            <w:r>
              <w:rPr>
                <w:color w:val="2D2D2D"/>
                <w:sz w:val="21"/>
                <w:szCs w:val="21"/>
              </w:rPr>
              <w:t>62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73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334</w:t>
            </w:r>
          </w:p>
        </w:tc>
      </w:tr>
      <w:tr>
        <w:trPr/>
        <w:tc>
          <w:tcPr>
            <w:tcW w:w="9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арифно-квалификационные характеристики педагогических работников Учреждения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оплаты труда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Требования к квалификации педагогических работников Учреждения, имеющих среднее профессиональное образование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V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е профессиональное образование и стаж педагогической работы до 2-х лет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V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е профессиональное образование и стаж педагогической работы от 2-х до 5-ти лет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I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реднее профессиональное образование и стаж педагогической работы  от 5-ти до 15 лет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е профессиональное образование и стаж педагогической работы свыше 15 лет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е профессиональное образование и наличие первой квалификационной категории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шая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ее профессиональное образование и наличие высшей квалификационной категории</w:t>
            </w:r>
          </w:p>
        </w:tc>
      </w:tr>
    </w:tbl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3.2.1. В случаях, когда размер оплаты труда работника зависит от образования, квалификационной категории, стажа педагогической работы, право на его изменение возникает в следующие срок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 xml:space="preserve">при увеличении педагогического стажа –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Arial Unicode MS"/>
          <w:sz w:val="28"/>
          <w:szCs w:val="28"/>
        </w:rPr>
        <w:t>При наступлении у работника права на изменение размера оплаты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3.3. Размеры окладов работников учреждения общеотраслевых </w:t>
      </w:r>
      <w:r>
        <w:rPr>
          <w:rFonts w:eastAsia="TimesNewRomanPSMT;Arial Unicode MS"/>
          <w:sz w:val="28"/>
          <w:szCs w:val="28"/>
        </w:rPr>
        <w:t xml:space="preserve"> должностей специалистов устанавливаютс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;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tbl>
      <w:tblPr>
        <w:tblW w:w="982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2"/>
        <w:gridCol w:w="7022"/>
        <w:gridCol w:w="2218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я должностей (профессий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хгалте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88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лопроизводите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888</w:t>
            </w:r>
          </w:p>
        </w:tc>
      </w:tr>
    </w:tbl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4. Размеры окладов работников учреждения общеотраслевых профессий рабочих устанавливаютс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от 29 мая 2008 года № 248н «Об утверждении профессиональных квалификационных групп общеотраслевых профессий рабочих».</w:t>
      </w:r>
    </w:p>
    <w:tbl>
      <w:tblPr>
        <w:tblW w:w="982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2"/>
        <w:gridCol w:w="7022"/>
        <w:gridCol w:w="2218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я должностей (профессий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рож ( вахтер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6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борщик служебных помещ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65</w:t>
            </w:r>
          </w:p>
        </w:tc>
      </w:tr>
    </w:tbl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4. Порядок и условия установления </w:t>
      </w:r>
      <w:r>
        <w:rPr>
          <w:rFonts w:eastAsia="TimesNewRomanPSMT;Arial Unicode MS"/>
          <w:b/>
          <w:bCs/>
          <w:sz w:val="28"/>
          <w:szCs w:val="28"/>
        </w:rPr>
        <w:t>компенсационных выплат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1. Компенсационные выплаты работникам устанавливаются в процентах к окладам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4.2. Работникам учреждения  устанавливаются следующие выплаты компенсационного характера: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а)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б) выплаты за работу в местностях с особыми климатическими условиями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) за работу в сельской местности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4.3.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4.4. Выплата работникам учреждения, занятым на тяжелых работах, работах с вредными и (или) опасными и иными особ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Работникам учреждения, занятым на тяжелых работах, работах с вредными и (или) опасными и иными особыми условиями труда, устанавливается выплата по результатам аттестации рабочих мес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На момент введения отраслевой системы оплаты труда указанная выплата сохраняется всем работникам учреждения, получавшим ее ранее, а также устанавливается работникам учреждения при найме на должности, по которым предусматривалось установление этой выплаты. При этом руководитель учреждения принимает меры по проведению аттестации рабочих мест по условиям труда в порядке, установленном трудовым законодательством,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При признании по итогам аттестации условий труда рабочего мест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езопасными (оптимальными или допустимыми) указанная выплата не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изводится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4.5.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, процентная надбавка к заработной плате за стаж работы в южных районах Дальнего Восто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Arial Unicode MS"/>
          <w:sz w:val="28"/>
          <w:szCs w:val="28"/>
        </w:rPr>
        <w:t>районный коэффициент - 30 процент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Arial Unicode MS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 (без учета районного коэффициента)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процентная надбавка к заработной плате в размере 10 процентов за каждые шесть месяцев работы молодежи (лицам в возрасте до 30 лет),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жившей не менее одного года в южных районах Дальнего Востока и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ступающей в трудовые отношения, но не свыше 30 процентов заработк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без учета районного коэффициента)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4.6. Компенсационные выплаты работникам учреждений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4.7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4.8. Доплаты при выполнении работ в ночное время устанавливаются в соответствии со - статьей 154 ТК РФ.Размер доплаты за работу в ночное время (с 22 часов до 6 часов) рассчитывается от оклада за каждый час работы в ночное время. 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Размер доплаты за работу в ночное время (с 22 часов до 6 часов) составляет 20 процентов оклада за каждый час работы в ночное врем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9.Специалистам  учреждения, место работы которых находится в сельском населенном пункте, устанавливается доплата за работу в указанной местности в размере 25 процентов оклада (ставки заработной платы - для работников учреждений), для педагогических работников 25 процентов оклада с учетом учебной нагрузки  и образуют новый оклад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4.10.Размеры и условия осуществления компенсационных выплат конкретизируются в трудовых договорах работников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4.11. При введении отраслевых систем оплаты труда работников учреждения размеры и условия осуществления компенсационных выплат конкретизируются в трудовых договорах работников учреждений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Arial Unicode MS"/>
          <w:b/>
          <w:sz w:val="28"/>
          <w:szCs w:val="28"/>
        </w:rPr>
        <w:t xml:space="preserve">5.Порядок и условия выплат </w:t>
      </w:r>
      <w:r>
        <w:rPr>
          <w:rFonts w:eastAsia="TimesNewRomanPSMT;Arial Unicode MS"/>
          <w:b/>
          <w:bCs/>
          <w:sz w:val="28"/>
          <w:szCs w:val="28"/>
        </w:rPr>
        <w:t xml:space="preserve">стимулирующего </w:t>
      </w:r>
      <w:r>
        <w:rPr>
          <w:rFonts w:eastAsia="TimesNewRomanPSMT;Arial Unicode MS"/>
          <w:b/>
          <w:sz w:val="28"/>
          <w:szCs w:val="28"/>
        </w:rPr>
        <w:t>характера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5.1. Работникам учреждения устанавливаются следующие выплаты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тимулирующего характера: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выплаты за интенсивность и высокие результаты работы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выплаты за качество выполняемых работ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премии по итогам работы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5.2. К стимулирующим выплатам относятся выплаты, направленные на стимулирование работников учреждения к качественному результату труда, а также поощрение за выполненную работу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5.3. Выплаты стимулирующего характера устанавливаются работнику учреждения с учетом показателей и критериев оценки эффективности труда, позволяющих оценить результативность и качество его работы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5.4. Размеры стимулирующих выплат устанавливаются в процентном отношении к окладам по ПКГ, ставкам заработной платы или в абсолютных размерах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5.5. Выплаты стимулирующего характера производятся по решению руководителя в пределах фонда оплаты труда работников учреждения,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ормируемого за счет бюджетных средств и средств, поступающих от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приносящей доход деятельности учреждения, направленных учреждением н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плату труда работников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5.6. Конкретный размер выплаты стимулирующего характера по итогам работы может определяться как в процентах к окладу (ставке) по соответствующим профессиональным квалификационным группам и квалификационным уровням профессиональных квалификационных групп 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змеры и условия осуществления выплат стимулирующего характер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станавливаются коллективным договором, соглашениями, локальными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5.7. Выплата за качество выполняемых работ работникам учреждения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станавливается на основании утвержденного директором учреждения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ожения о внутренней системе контроля качества предоставления услуг. Выплата устанавливается единовременно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При установлении выплаты за качество выполняемых работ учитывается: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полнота и своевременность предоставления услуг, а также их результативность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добросовестное исполнение работником своих должностных обязанностей: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беспечение безаварийной, безотказной и бесперебойной работы всех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лужб учреждения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тсутствие обоснованных жалоб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платы за качество выполняемых работ устанавливается работникам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учреждения в размере до 100 процентов: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педагогическим работникам, имеющим наличие призеров олимпиад, конкурсов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педагогическим работникам, имеющим победы (номинации) в профессиональных конкурсах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8. Работникам учреждения устанавливаются выплаты за интенсивность и высокие результаты работы. Выплата устанавливается единовременно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установлении выплат за интенсивность и высокие результаты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боты учитывают: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выполнение в полном объеме муниципального задания учреждения, утвержденного администрацией Михайловского муниципального района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участие в подготовке новой программы (учащихся или преподавателя)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организация и проведение тематических лекций – выставок, лекций – концертов с применением современных форм и методов организации труда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участие в дистанционных, районных, зональных, краевых, региональных,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льневосточных, всероссийских, международных фестивалях и конкурсах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дагогическим работникам за работу по методическому обеспечению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чебного процесса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5.9. В целях материальной заинтересованности в своевременном и добросовестном исполнении должностных обязанностей, повышения качества работы и уровня ответственности за ее выполнение и достижений целевых показателей эффективности, установленных для учреждения администрацией Михайловского муниципального района работникам учреждения выплачивается премия (за месяц, за квартал, год)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Премирование работников учреждения осуществляется по решению руководителя на основе Положения о премировании, утверждаемого локальным нормативным актом учреждения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Выплата устанавливается приказом руководителя учреждения в пределах фонда оплаты труда за счет бюджетных ассигнований, а также за счет средств от приносящей доход деятельности направляемых учреждением на оплату труда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премировании учитывается: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- участие в соответствующем периоде в выполнении важных работ и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роприятий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увольнении работника по собственному желанию до истечения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календарного периода работник лишается права на получение премии по итогам работы за установленный период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5.10. При отсутствии или недостатке соответствующих (бюджетных и/или внебюджетных) средств руководитель учреждения вправе приостановить выплату стимулирующих надбавок, уменьшить либо отменить выплату, предупредив работников об этом в установленном законодательством порядке.</w:t>
      </w:r>
    </w:p>
    <w:p>
      <w:pPr>
        <w:pStyle w:val="Normal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Arial Unicode MS"/>
          <w:b/>
          <w:sz w:val="28"/>
          <w:szCs w:val="28"/>
        </w:rPr>
        <w:t xml:space="preserve">6. Порядок и размеры оплаты труда </w:t>
      </w:r>
      <w:r>
        <w:rPr>
          <w:rFonts w:eastAsia="TimesNewRomanPSMT;Arial Unicode MS"/>
          <w:b/>
          <w:bCs/>
          <w:sz w:val="28"/>
          <w:szCs w:val="28"/>
        </w:rPr>
        <w:t xml:space="preserve"> директора учреждения, заведующего учебным отделением, заместителя директора, главного бухгалтера</w:t>
      </w:r>
    </w:p>
    <w:p>
      <w:pPr>
        <w:pStyle w:val="Normal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6.1.Заработная плата директора учреждения, заведующего учебным отделением, заместителя директора и главного бухгалтера состоит из оклада, компенсационных и стимулирующих выплат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6.2. Размер оклада директора учреждения определяется трудовым договором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клад директора учреждения устанавливается в кратном отношении к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реднему размеру окладов работников учреждения (за исключением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директора учреждения, его заместителя, заведующего учебным отделением  и главного бухгалтера), установленных по квалификационным уровням профессиональных квалификационных групп (далее – средний оклад работников по ПКГ), и составляет до 3 размеров средних окладов по ПКГ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ратность оклада директора учреждения дополнительного образования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 среднему размеру окладов работников учреждения устанавливается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гласно таблице: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7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среднему оклад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руководителя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е  учрежд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6</w:t>
            </w:r>
          </w:p>
        </w:tc>
      </w:tr>
    </w:tbl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3. Оклады заведующему учебным отделением, заместителю директора и главному бухгалтеру устанавливаются на 10-30 процентов ниже оклада директора учреждения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 xml:space="preserve">6.4. Компенсационные выплаты директору, </w:t>
      </w:r>
      <w:r>
        <w:rPr>
          <w:rFonts w:eastAsia="TimesNewRomanPSMT;Arial Unicode MS"/>
          <w:bCs/>
          <w:sz w:val="28"/>
          <w:szCs w:val="28"/>
        </w:rPr>
        <w:t>заведующему учебным отделением, заместителю директора, главному бухгалтеру  устанавливаются в соответствии с разделом 4 Положения.</w:t>
      </w:r>
    </w:p>
    <w:p>
      <w:pPr>
        <w:pStyle w:val="Normal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 xml:space="preserve">6.5. </w:t>
      </w:r>
      <w:r>
        <w:rPr>
          <w:rFonts w:eastAsia="TimesNewRomanPSMT;Arial Unicode MS"/>
          <w:sz w:val="28"/>
          <w:szCs w:val="28"/>
        </w:rPr>
        <w:t xml:space="preserve">Компенсационные выплаты директору учреждения, </w:t>
      </w:r>
      <w:r>
        <w:rPr>
          <w:rFonts w:eastAsia="TimesNewRomanPSMT;Arial Unicode MS"/>
          <w:bCs/>
          <w:sz w:val="28"/>
          <w:szCs w:val="28"/>
        </w:rPr>
        <w:t xml:space="preserve">заведующей учебным отделением, заместителю директора, главному бухгалтеру  </w:t>
      </w:r>
      <w:r>
        <w:rPr>
          <w:rFonts w:eastAsia="TimesNewRomanPSMT;Arial Unicode MS"/>
          <w:sz w:val="28"/>
          <w:szCs w:val="28"/>
        </w:rPr>
        <w:t>и их конкретные размеры устанавливаются в трудовом договоре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6. Директору учреждения устанавливаются следующие выплаты стимулирующего характера: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6.1. Выплата за высокие результаты работы ежемесячно до 100 процентов должностного оклада с учетом достижения утвержденных целевых показателей деятельности учреждени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Целевые показатели деятельности учреждения утверждаются администрацией Михайловского муниципального района. Оценку работы руководителя учреждения осуществляет комиссия по оценке выполнения целевых показателей деятельности учреждения, которая утверждается администрацией Михайловского муниципального района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6.6.2. Директор премируется главой Михайловского муниципального района –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7. Выплаты стимулирующего характера устанавливаются для заведующего учебным отделением, заместителя директора и главного бухгалтера в соответствии с разделом 5 настоящего Положения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6.8.Выплата директору учреждения устанавливается в пределах фонда оплаты труда за счет бюджетных ассигнований, а также за счет средств от приносящей доход деятельности направляемых учреждением на оплату труда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7. Порядок формирования фонда оплаты труда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7.1. Штатное расписание учреждения утверждается руководителем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Учреждения, включает в себя все должности служащих (профессии рабочих)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нного учреждения и согласовывается с Главой Михайловского муниципального района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7.2. Фонд оплаты труда работников учреждения формируется на соответствующий календарный год, исходя из объема бюджетных ассигнований бюджета Михайловского муниципального района, поступающих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установленном порядке и средств, поступающих от приносящей доход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 Порядок и условия почасовой оплаты тру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Почасовая оплата труда педагогических работников учреждений применяется при опла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часы, выполне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за педагогическую работу специалистов предприятий, учреждений и организаций, привлекаемых для педагогической работы в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один час указанной педагогической работы определяется путем деления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5 - 6 (количество рабочих дней в неделе), а затем на 12 (количество месяцев в год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приказ о распределении учебной нагруз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Руководители учреждений в пределах фонда оплаты труда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,  высококвалифицированных специалистов (например, на непродолжительный срок для проведения отдельных занятий, курсов, лекций и т.д.) Размер часовой оплаты определяется учреждением самостоятельно и утверждается локальным актом. В размеры часовых ставок заработной платы включается оплата за отпу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0:00Z</dcterms:created>
  <dc:creator>Ольга</dc:creator>
  <dc:description/>
  <cp:keywords/>
  <dc:language>en-US</dc:language>
  <cp:lastModifiedBy>USER</cp:lastModifiedBy>
  <cp:lastPrinted>2016-12-06T09:15:00Z</cp:lastPrinted>
  <dcterms:modified xsi:type="dcterms:W3CDTF">2016-12-05T22:15:00Z</dcterms:modified>
  <cp:revision>5</cp:revision>
  <dc:subject/>
  <dc:title/>
</cp:coreProperties>
</file>